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东北林业大学反腐倡廉建设量化考核表</w:t>
      </w:r>
    </w:p>
    <w:p>
      <w:pPr>
        <w:pStyle w:val="Normal"/>
        <w:jc w:val="center"/>
        <w:rPr>
          <w:rFonts w:ascii="宋体;SimSun" w:hAnsi="宋体;SimSun" w:cs="宋体;SimSun"/>
          <w:sz w:val="32"/>
          <w:szCs w:val="32"/>
        </w:rPr>
      </w:pPr>
      <w:r>
        <w:rPr>
          <w:rFonts w:ascii="宋体;SimSun" w:hAnsi="宋体;SimSun" w:cs="宋体;SimSun"/>
          <w:sz w:val="32"/>
          <w:szCs w:val="32"/>
        </w:rPr>
        <w:t>（学院）</w:t>
      </w:r>
    </w:p>
    <w:p>
      <w:pPr>
        <w:pStyle w:val="Normal"/>
        <w:jc w:val="center"/>
        <w:rPr>
          <w:rFonts w:ascii="宋体;SimSun" w:hAnsi="宋体;SimSun" w:cs="宋体;SimSun"/>
          <w:sz w:val="32"/>
          <w:szCs w:val="21"/>
        </w:rPr>
      </w:pPr>
      <w:r>
        <w:rPr>
          <w:rFonts w:cs="宋体;SimSun" w:ascii="宋体;SimSun" w:hAnsi="宋体;SimSun"/>
          <w:sz w:val="32"/>
          <w:szCs w:val="21"/>
        </w:rPr>
      </w:r>
    </w:p>
    <w:tbl>
      <w:tblPr>
        <w:tblW w:w="14869" w:type="dxa"/>
        <w:jc w:val="center"/>
        <w:tblInd w:w="0" w:type="dxa"/>
        <w:tblLayout w:type="fixed"/>
        <w:tblCellMar>
          <w:top w:w="0" w:type="dxa"/>
          <w:left w:w="108" w:type="dxa"/>
          <w:bottom w:w="0" w:type="dxa"/>
          <w:right w:w="108" w:type="dxa"/>
        </w:tblCellMar>
      </w:tblPr>
      <w:tblGrid>
        <w:gridCol w:w="1992"/>
        <w:gridCol w:w="1114"/>
        <w:gridCol w:w="2681"/>
        <w:gridCol w:w="1060"/>
        <w:gridCol w:w="6902"/>
        <w:gridCol w:w="1120"/>
      </w:tblGrid>
      <w:tr>
        <w:trPr>
          <w:tblHeader w:val="true"/>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一、落实党风廉政建设责任制，构建反腐倡廉责任体系</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落实党风廉政建设责任制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是否制定本单位党风廉政建设责任制实施办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是否在本单位构建权责明晰、逐级负责、层层落实的反腐倡廉建设责任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落实惩防体系建设任务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制定本单位惩治和预防腐败体系建设任务计划，整体推进教育、制度、监督、惩处等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是否按时完成《实施细则（任务分解表）》中布置的各项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分党委、党总支、直属党支部担负全面领导反腐倡廉建设政治责任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是否每年专题研究反腐倡廉工作或召开一次反腐倡廉工作会议，部署反腐倡廉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是否组织领导班子成员每年至少召开一次以廉洁自律为专题的民主生活会，并将民主生活会情况在一定范围内通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总支书记是否每学期听取纪检委员的工作汇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领导班子抓教学、科研和其他行政管理中反腐倡廉工作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党政一把手是否做到对反腐倡廉重要建设工作亲自部署、亲自协调、亲自督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是否按照“一岗双责”和“谁主管、谁负责”的要求落实领导班子和领导干部抓反腐倡廉建设的责任，各负其责，齐抓共管，形成合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是否把反腐倡廉建设与行政工作同研究、同部署、同落实、同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是否建立对学术权力运行监督和规范管理的制度，加强对学术资源分配、学术成果评价等的规范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是否建立党政一把手同班子成员谈话制度，每年要同班子成员和管理人、财、物的重点岗位的干部至少进行一次廉政建设谈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一、落实党风廉政建设责任制，构建反腐倡廉责任体系</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领导班子抓教学、科研和其他行政管理中反腐倡廉工作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是否将反腐倡廉建设情况列入教职工年终考核评价范围，建立健全考评、奖惩、责任追究的工作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szCs w:val="22"/>
              </w:rPr>
            </w:pPr>
            <w:r>
              <w:rPr>
                <w:rFonts w:eastAsia="仿宋_GB2312" w:cs="Calibri" w:ascii="仿宋_GB2312" w:hAnsi="仿宋_GB2312"/>
                <w:b/>
                <w:sz w:val="24"/>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Calibri" w:eastAsia="仿宋_GB2312"/>
                <w:spacing w:val="-20"/>
                <w:sz w:val="24"/>
                <w:szCs w:val="22"/>
              </w:rPr>
              <w:t>（</w:t>
            </w:r>
            <w:r>
              <w:rPr>
                <w:rFonts w:eastAsia="仿宋_GB2312" w:cs="Calibri" w:ascii="仿宋_GB2312" w:hAnsi="仿宋_GB2312"/>
                <w:spacing w:val="-20"/>
                <w:sz w:val="24"/>
                <w:szCs w:val="22"/>
              </w:rPr>
              <w:t>14</w:t>
            </w:r>
            <w:r>
              <w:rPr>
                <w:rFonts w:ascii="仿宋_GB2312" w:hAnsi="仿宋_GB2312" w:cs="Calibri" w:eastAsia="仿宋_GB2312"/>
                <w:spacing w:val="-20"/>
                <w:sz w:val="24"/>
                <w:szCs w:val="22"/>
              </w:rPr>
              <w:t>）领导班子成员是否严格遵守《中国共产党党员领导干部廉洁从政若干准则》和《直属高校领导干部廉洁自律“十不准”》的规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 xml:space="preserve">、纪检委员协助党总支和学校纪委履行职责的情况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是否积极协助党总支和学校纪委研究部署反腐倡廉工作，抓好任务分解和落实，加强组织协调和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二、完善制度机制，强化权力运行的制约监督</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健全领导班子科学民主决策机制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是否按照民主集中制要求，严格执行党政领导班子议事规则和决策程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是否坚持重大决策、重要干部任免、重要项目安排、大额度资金使用等问题经党政联席会议集体决定的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对一些专业性较强的重要事项（学科建设、专业设置等），是否建立并执行决策前经专家咨询论证的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对事关事业发展和涉及教职工切身利益的重要事项，是否建立并执行广泛听取群众意见的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加强对领导干部的监督和干部人事管理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是否落实领导干部个人重大事项报告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是否加强了对领导干部遵守政治纪律、廉洁自律规定和执行民主集中制等情况的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在推荐科级干部工作中是否坚持民主、公开、竞争、择优的原则，建立健全干部选拔任用科学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是否落实“人财物等权力集中的岗位的负责人要定期轮岗交流”的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加强内部财务管理监督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是否严格执行关于禁止设立“小金库”和使用“小金库”款项等有关规定，杜绝公款私存、私设“小金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是否严格执行财务预决算制度以及实施财务公开，每年向教代会报告年度财务预算执行和决算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是否严格教育收费管理，杜绝各种乱收费行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加强物资（设备）采购管理监督的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是否严格招投标活动的监管，执行“任何人不得违规干预招投标活动”的规定，防治商业贿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二、完善制度机制，强化权力运行的制约监督</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加强物资（设备）采购管理监督的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是否建立健全教学仪器设备等物资使用、报废等环节的规范管理制度，提高使用效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加强科研经费管理监督的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是否将各类科研经费纳入学校财务统一管理、集中核算，确保科研经费专款专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加强学术道德和学风建设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是否把学术道德和学术规范作为教师培训的必修内容，把学风表现作为教师考评重要内容，形成学术道德和学术规范教育的长效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是否把学术道德和学术规范纳入本专科学生和研究生教育教学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是否对教师开展学术道德教育，建立健全对学术不端行为的惩处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健全民主监督机制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是否重视发展党内民主和党内监督，积极推进党务公开，完善民主生活会和党内情况通报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是否推进本单位的院（政）务公开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是否建立健全二级教代会制度，本单位财务收支、领导班子成员廉洁自律情况是否向教代会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三、深入开展反腐倡廉教育，加强廉政文化建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 w:val="24"/>
              </w:rPr>
              <w:t>13</w:t>
            </w:r>
            <w:r>
              <w:rPr>
                <w:rFonts w:ascii="仿宋_GB2312" w:hAnsi="仿宋_GB2312" w:eastAsia="仿宋_GB2312"/>
                <w:b/>
                <w:sz w:val="24"/>
              </w:rPr>
              <w:t>、加强对教职工反腐倡廉教育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党政一把手是否对职工进行廉洁教育或讲廉政党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党政一把手是否按时参加党委中心组学习。党政领导班子成员是否按要求参加纪委组织的培训和会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在组织生活中是否纳入反腐倡廉教育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在教职工政治学习中是否纳入反腐倡廉教育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是否开展符合本单位特点的警示教育、主题教育或典型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加强对重要岗位、重点部位工作人员反腐倡廉教育的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是否建立对重要岗位、重点部位工作人员进行经常性反腐倡廉教育的工作机制，开展法律法规、财经纪律、职业道德等教育，增强拒腐防变意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加强师德建设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是否把廉洁从教纳入师德建设范畴，提高教师职业道德修养和廉洁自律意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是否重视和加强对学术带头人、科研项目负责人、评审专家等人员的廉洁自律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三、深入开展反腐倡廉教育，加强廉政文化建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加强大学生廉洁教育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是否认真落实《教育部关于在大中小学全面开展廉洁教育的意见》，建立健全廉洁教育和廉政文化进校园的领导体制和工作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是否努力探索校园廉政文化建设新途径，总结和推出校园廉政文化作品和研究成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四、坚持惩防并举，保持惩治腐败的强劲势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坚决查处违纪违法案件的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党政领导班子是否高度重视、旗帜鲜明地支持纪检委员开展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本单位是否有教职工发生违法违纪行为，受到党纪政纪处分或法律制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是否及时对发现的违纪线索进行初步核实，是否有瞒案不报或有案不查的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党政领导班子是否通过剖析案件，注重从管理和制度层面查找问题，推进体制机制制度创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党政领导班子是否向教职工通报本单位发生的违纪违法案件，开展警示教育，发挥案件的治本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418" w:right="1418"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33:00Z</dcterms:created>
  <dc:creator>jjz</dc:creator>
  <dc:description/>
  <cp:keywords/>
  <dc:language>en-US</dc:language>
  <cp:lastModifiedBy>Anonymous</cp:lastModifiedBy>
  <cp:lastPrinted>2010-03-04T21:36:00Z</cp:lastPrinted>
  <dcterms:modified xsi:type="dcterms:W3CDTF">2010-05-04T01:12:00Z</dcterms:modified>
  <cp:revision>10</cp:revision>
  <dc:subject/>
  <dc:title>《关于加强高等学校反腐倡廉建设的意见》落实情况考核表</dc:title>
</cp:coreProperties>
</file>