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</w:rPr>
          <w:t>中央纪委印发《用公款出国（境）旅游及相关违纪行为适用〈中国共产党纪律处分条例〉若干问题的解释》</w:t>
        </w:r>
      </w:hyperlink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明确相关政策界限，惩处用公款出国（境）旅游及相关违纪行为，现就用公款出国（境）旅游及相关违纪行为适用《中国共产党纪律处分条例》若干问题解释如下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本解释所称用公款出国（境）旅游行为，是指无出国（境）公务，组织或者参加用公款支付全部或者部分费用，到国（境）外进行参观、游览等活动的行为；其中包括无实质性公务，以考察、学习、培训、研讨、招商、参展、参加会议等名义，变相用公款出国（境）旅游的行为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用公款出国（境）旅游的，依照《中国共产党纪律处分条例》第七十八条的规定处理；其中，对于组织者，给予撤销党内职务或者留党察看处分，情节严重的，给予开除党籍处分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以不正当方式谋求本人或者他人用公款出国（境），有下列行为之一的，依照《中国共产党纪律处分条例》第六十八条的规定处理： 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一）虚报出国（境）公务骗取批准的；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购买、伪造邀请函或者编造虚假日程骗取批准的；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采取伪造个人身份、资料等形式，安排与出国（境）公务无关人员出国（境）的； 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四）避开主管部门委托非主管部门办理因公出国（境）审核审批手续的；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五）违反因公出国（境）管理规定，将一个团组拆分为若干团组报批或者审核审批的；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六）其他以不正当方式谋求本人或者他人用公款出国（境）的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组织以营利为目的的跨地区、跨部门团组用公款出国（境）的，依照《中国共产党纪律处分条例》第七十七条的规定处理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擅自批准或者同意延长在国（境）外停留时间，绕道安排行程，或者到未经批准进行公务活动的国家（地区）、城市，造成不良影响或者经济损失的，依照《中国共产党纪律处分条例》第六十九条的规定处理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因公出国（境）派出单位和审核审批管理部门滥用职权或者玩忽职守，致使发生用公款出国（境）旅游行为，造成较大损失的，依照《中国共产党纪律处分条例》第一百二十七条的规定处理；虽未造成较大损失，但给本地区、本单位造成严重不良影响的，依照《中国共产党纪律处分条例》第一百三十九条的规定处理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七、对本地区、本部门、本系统、本单位发生的用公款出国（境）旅游行为不制止、不查处，造成较大损失的，依照《中国共产党纪律处分条例》第一百二十七条的规定处理；虽未造成较大损失，但给本地区、本部门、本系统、本单位造成严重不良影响的，依照《中国共产党纪律处分条例》第一百三十九条的规定处理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党组织负责人有前款所列行为的，依照《中国共产党纪律处分条例》第一百二十八条的规定处理。</w:t>
      </w:r>
    </w:p>
    <w:p>
      <w:pPr>
        <w:pStyle w:val="Normal"/>
        <w:widowControl/>
        <w:shd w:fill="F9FDFF" w:val="clear"/>
        <w:spacing w:lineRule="auto" w:line="432" w:before="225" w:after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八、用公款出国（境）旅游的，依照《中国共产党纪律处分条例》第四十一条的规定，应当责令其退赔用公款支付的各项费用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s.people.com.cn/GB/1026/120052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28:00Z</dcterms:created>
  <dc:creator>Lenovo User</dc:creator>
  <dc:description/>
  <cp:keywords/>
  <dc:language>en-US</dc:language>
  <cp:lastModifiedBy>Anonymous</cp:lastModifiedBy>
  <dcterms:modified xsi:type="dcterms:W3CDTF">2010-07-05T07:58:00Z</dcterms:modified>
  <cp:revision>2</cp:revision>
  <dc:subject/>
  <dc:title>中央纪委印发《用公款出国（境）旅游及相关违纪行为适用〈中国共产党纪律处分条例〉若干问题的解释》</dc:title>
</cp:coreProperties>
</file>